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e di Nave San Rocco</w:t>
      </w:r>
    </w:p>
    <w:p>
      <w:pPr>
        <w:pStyle w:val="Normal"/>
        <w:widowControl w:val="false"/>
        <w:shd w:fill="C0C0C0" w:val="clear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</w:t>
      </w:r>
    </w:p>
    <w:p>
      <w:pPr>
        <w:pStyle w:val="Normal"/>
        <w:widowControl w:val="false"/>
        <w:spacing w:before="120" w:after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85725</wp:posOffset>
            </wp:positionV>
            <wp:extent cx="650875" cy="784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6"/>
        </w:rPr>
        <w:t>via IV Novembre  n. 44</w:t>
      </w:r>
    </w:p>
    <w:p>
      <w:pPr>
        <w:pStyle w:val="Normal"/>
        <w:widowControl w:val="false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38010 NAVE SAN ROCCO (TN)</w:t>
      </w:r>
    </w:p>
    <w:p>
      <w:pPr>
        <w:pStyle w:val="Normal"/>
        <w:widowControl w:val="false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ODICE FISCALE 80009310220</w:t>
      </w:r>
    </w:p>
    <w:p>
      <w:pPr>
        <w:pStyle w:val="Normal"/>
        <w:widowControl w:val="false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elefono 0461 - 870641</w:t>
      </w:r>
    </w:p>
    <w:p>
      <w:pPr>
        <w:pStyle w:val="Normal"/>
        <w:widowControl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Fax 0461 - 87058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ELENCO DELLE CONCESSIONI, SEGNALAZIONI CERTIFICATE DI INIZIO ATTIVITA’, PARERI DI CONFORMITA’ URBANISTICA RILASCIATI DA PUBBLICARE ALL’ALBO PRETORIO AI SENSI DELLA L.P. N. 01 DEL 04/03/2008  E SUCCESSIVE MODIFICHE ED INTEGRAZIONI COME PREVISTO DALL’ART. 102 COMMA 3 LETTERA c)  E DALL’ARTICOLO 106 COMMA 8 e art. 81 e segg. Legge  provinciale n. 15/2015 del 04/08/2015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I RILASCIATI DAL 1° gennaio 2016 al 31 dicembre 201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11/01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DRA CLAUDI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VARIANTE PER MANTENIMENTO SOFFITTA  - AL PROGETTO DI   sistemazione del sottotetto per la realizzazione di un appartamento e realizzazione di un garag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03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14/01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MONETTI MARCELLA</w:t>
            </w:r>
            <w:bookmarkStart w:id="0" w:name="_GoBack"/>
            <w:bookmarkEnd w:id="0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STRUTTURAZIONE EDILIZIA DELLA P.ED. 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4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20/01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NI BRU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MOLIZIONE E RICOSTRUZIONE TRAMEZZI INTERNI DEMOLIZIONE E RICOSTRUZIONE CALDANE RIFACIMENTO SERVIZI IGIENICI, RIFACIMENTO IMPIANTO ELETTRICO E TERMOSANITARIO. RIFACIMENTO INTONACI PIVIMENTI RIVESTIMENTI E PITTURE MURALI. SOSTITUZIONE SERRAMENTI INTERNI. COSTRUZIONE CONTROSOFFITTRI IN LOCALI DISIMPEGNO E BAGNO. STUFA AD OLE IN SOGGIORN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69 Sub.5 C.C. NAVE SAN ROCCO - MASO DEL GUST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28/01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LLER MARIA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CALDAIA A METANO CON CALDAIA NUOVA E RISTRUTTURAZIONE LOCALE CALDA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1 P.M.2 Sub.1-2 C.C. NAVE SAN ROCC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2 C.C. NAVE SAN ROCC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02/02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NCADOR  PIETR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DI N 3 VELU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52 P.M.10 Sub.18 C.C. NAVE SAN ROCCO - VIA FORNACI 2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02/02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BERTI RENZ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MADOM FRANC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BERTI SIGLIND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TALLAZIONE IMPIANTO DI CLIMATIZZAZIONE LOCAL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52 P.M.6 Sub.13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essione di data 29/03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ZIENDA AGRICOLA ENDRIZZI CLAUDIO E F.LLI soc. agr. rappresentante legale sig. Endrizzi Claudi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STRUTTURAZIONE ED AMPLIAMENTO EDIFICIO AGRICOL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f. 2890/3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cessione di dat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EMENTI SERGI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ifica dell'esercizio agrituristico e realizzazione di abitazione funzionale allo svolgimento di attività agrituristica - p.eed. 340 e 421 C. C. Nave San Roc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40 C.C. NAVE SAN ROCCO - località Tremo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421 C.C. NAVE SAN ROCCO - località Tremol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2/02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NTANA PATRIZ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CALDAIA CONVENZIONALE ESISTENTE ED ADEGUAMENTO IMPIANT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97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02/02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SALVADOR EDOARD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LETAMENTO LAVORI DI COSTRUZIONE CASA CIVILE ABITAZIO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462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01/03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HMOUD NABAWI ATTIA NABAW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VERSA DISTRIBUZIONE INTERNA PER RICAVARE DUE APPARTAMENT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67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5/02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ET TARCISI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IMINAZIONE VASCA BAGNO E RIFACIMENTO PIASTRELLATURA, SOSTITUZIONE PAVIMENTI 3 CAMERE SOSTITUZIONE MOBILI BAGNO E CAMERA DA LETTO, IMBIANCATU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07 C.C. NAVE SAN ROCCO - VIA 1° MAGGI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31/03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TELLAN LUC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stemazione viabilità di campagna sulla p.ed. 199/4 del c. c. di Nave San Roc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99/4 C.C. NAVE SAN ROCCO - località Ischi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5/02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CON ANDRE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PORTA ACCESSO ABITAZIONE ORA IN LEGNO CON ALTRA BLINDATA DELLO STESSO COLO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59 P.M.2 Sub.6 C.C. NAVE SAN ROCCO - PIAZZA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5/02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TEROTTI ELE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PORTA ACCESSO ABITAZIONE ORA IN LEGNO CON ALTRA BLINDATA DELLO STESSO COLO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59 P.M.3 Sub.7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.C.I.A. di dat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TELLAN NICOL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bio destinazione d'uso  di un locale interno all'appartamento al secondo piano della p.ed. 271 p.m. 2 da soffitta a stanz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71 P.M.2 C.C. NAVE SAN ROCCO - località Noval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27/04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LLABETTA SERE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E DI MANUTENZIONE STRAORDINA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88 P.M.2 C.C. NAVE SAN ROCCO - VIA 4 NOVEMB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nutenzione straordinaria di dat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LOGNANI LUC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DEL GENERATORE DI CALORE 32,7 KW ALIMENTATA A MET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56 Sub.2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29/02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NON GIUSEPP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nitura e posa in opera di climatizzatore con unità esterna e due unità inter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52 P.M.3 Sub.5 C.C. NAVE SAN ROCCO - via fornac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29/02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NCADOR  PIETR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NCADOR  REM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ISTE' MARIA GRAZIA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sanamento bag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42 Sub.3 C.C. NAVE SAN ROCCO - maso Alfons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0/03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TAVIANI SIMO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CALDAIA MOD. UNICAL DUA 24,4 KW MEWTANO CON NUOVA CALDAIA MOD. IMMERGAS ZEUSS SUPERIOR 24 KW CAMERA STAGNA MODULANTE E MESSA A PUNTO IMPIAN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60 P.M.3-11 Sub.8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08/04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SANI AGRO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SANI  JUSUFI KIMET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calda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65 P.M.27 Sub.24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9/04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FFER FRANCESC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STER  LORE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STEMAZIONE INTERNA APPARTAMEN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58 P.M.13 Sub.17 C.C. NAVE SAN ROCCO - VIA D. MAURIN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02/05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TELLAN LUC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STEMAZIONE VIABILITA' DI CAMPAGNA SULLA P.ED. 199/4 DEL C. C. DI NAVE SAN ROC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99/4 C.C. NAVE SAN ROCCO - iSCHI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13/05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STE' ROSANN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STE' CARME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STRUTTURAZIONE EDILIZIA DELL'APPARTAMENTO DELLA P.M. 3 E3 POSA DI CAPPOTTO TERM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24 P.M.1-2 C.C. NAVE SAN ROCCO - via PAGANELL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30/05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NI BRU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per un volume tecnico sul prospetto ovest, la posa di machine per il raffrescamento e dei pannelli fotovoltaici sulla copertura lato es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69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19/05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ET MARIANGEL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evi modifiche delle partizioni interne dell'appartamento destinato a residenz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f. 2893/4 C.C. NAVE SAN ROCC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10 C.C. NAVE SAN ROCC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11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07/06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DRON  CECIL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ova finestra in falda e soppalco inter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95 P.M.43 Sub.43 C.C. NAVE SAN ROCCO - via fornac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20/06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SER TIZIAN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LER WALT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SERRAMENTI ESTERNI, ANTE AD OSCURO, ASSITO PARAPETTO BALCONI CON CAMBIO MATERIA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47 P.M.11 Sub.10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02/05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DRON  CECIL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EDIFICI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95 P.M.43 Sub.43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nutenzione straordinari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TEL GIOVAN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TAGGIO CONDIZIONATO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59 P.M.1 Sub.5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30/05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ILIANO GIROLAM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caldaia a condensazione in locale adbito a calda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8 C.C. NAVE SAN ROCCO - via ss. Fabiano e Sebastiano n. 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06/06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LFATTI  ALD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calda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60 P.M.1 Sub.3 C.C. NAVE SAN ROCCO - via Fornac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08/06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OVI SILVI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STRUTTURAZIONE BAG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84 C.C. NAVE SAN ROCCO - VIA DEGLI ALPIN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3/06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</w:rPr>
              <w:t>VIOLA MARIA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STITUZIONE PAVIMENTO INTERNO CAMERA DA LETTO MATRIMONIALE A PRIMO PIANO. PICCOLI INTERVENTI ALL'IMPIANTO TERMICO SEMPRE ALL'INTERNO DELLA CAMERA MATRIMONIA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25 P.M.2 Sub.6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6/06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BELLI MICHEL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PORTA LOCALE CALDAIA CON PORTA REI 120 E REALIZZAZIONE SFIA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60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7/06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BARELLI LORE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DEL GENERATORE A SERVIZIO DELL'APPARTAMENTO. SOTITUITA CON  NUOVA CALDAIA SIME  A METANO CON CAMERA STAGNA POTENZIALITA' PARI A 31,0 KW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65 Sub.1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4"/>
        <w:gridCol w:w="1907"/>
        <w:gridCol w:w="4380"/>
        <w:gridCol w:w="2961"/>
        <w:gridCol w:w="2763"/>
      </w:tblGrid>
      <w:tr>
        <w:trPr>
          <w:trHeight w:val="12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20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VEDIMENTO in Sanatoria di data 22/11/2016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ISSINOTTO MAUR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ISSINOTTO CAMILL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ISSINOTTO MATTEO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ifica spazi interni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13 P.M.4 C.C. NAVE SAN ROCCO - via Lungo Adig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05/07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LDNER LAURA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vori di consolidamento statico e sistemazione locale ripostiglio a piano terra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20 C.C. NAVE SAN ROCCO - Noval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.C.I.A. di data 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RAROL MAURIZIO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di parte della recinzione a confine con un muro su p.ed. 368 in C. C. Nave San Rocco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68 C.C. NAVE SAN ROCCO - Tremol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08/08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TI ALBERTO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RIANTE IN CORSO D'OPER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praelevazione edilizia della p.ed. 181 c.c. Nave San Rocco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81 C.C. NAVE SAN ROCCO - via degli Alpin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24/08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LOGNANI CLAUDIO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DELLE LATTONERIE E DEI PARAPETTI ESTERNI DELLA P.ED. 351 IN C. C. NAVE SAN ROCCO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51 C.C. NAVE SAN ROCCO - VIA FORNACI N. 3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16/09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TI TARCISIO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del portone del garage della p.m. 2 della p.ed. 157 sita nel C. C. di Nave San Rocco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57 P.M.2 C.C. NAVE SAN ROCCO - via ss. Fabiano e Sebastian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21/09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STE' ROSANN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STE' CARMEN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STRUTTURAZIONE DELL'APPARTAMENTO DELLA P.M. 2 E POSA CAPPOTTO TERMICO SULLA P.ED. 124 - VARIANTE N. 1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24 P.M.1-2 C.C. NAVE SAN ROCCO - VIA PAGANELL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22/09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LLONA MARTA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VENTO DI POSA MANTO COIBENTE SULLE FACCIATE DELL'EDIFICIO ( ISOLAZIONE A CAPPOTTO )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44 C.C. NAVE SAN ROCCO - LOC. NOVAL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22/09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UDICE CATERINA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PARAPETTO POGGIOLI IN LEGNO CON ALTRO PARAPETTO IN ALLUMINIO COLORE LEGNO COME QUELLI ESISTENTI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52 P.M.10 C.C. NAVE SAN ROCCO - VIA FORNAC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nutenzione straordinaria di data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LFATTI ALD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NCADOR ANTONELLA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taggio climatizzatore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60 P.M.1 Sub.3 C.C. NAVE SAN ROCCO - via fornac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07/11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ET ANITA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primo piano rifacimento impianto elettrico e termico, sostituzione serramenti. avvolgibili e sostituzione degli attuali parapetti dei poggioli in ferro con nuovi parapetti in acciaio inox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90 P.M.2 Sub.6 C.C. NAVE SAN ROCCO - via Fornac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10/11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vallo Francesco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STEMAZIONE DEL TETTO - SOSTITUZIONE SERRAMENTI - OPERE INTERNE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50/1 C.C. NAVE SAN ROCCO - MASE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04/08/2016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NA SILVIO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tallazione pannelli solari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41 P.M.1 C.C. NAVE SAN ROCCO - via 4 novemb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01/09/2016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ZITIU SVETLANA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ROSTATURA E RIFACIMENTO INTONACO PARETI INTERNE DUE AVVOLTI A PIANO TERRA P.M. 2 E SCROSTATURA E RIFACIMENTO INTONACO SOPRASTANTE SOLAIO IN LEGNO E MALTA PAGLIA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3 P.M.2 C.C. NAVE SAN ROCCO - VIA SS. FABIANO E SEBASTIAN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14/11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OLA SUSANNA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POTTO ESTERNO, TINTEGGIATURA E CAMINO ESTERNO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US"/>
              </w:rPr>
              <w:t>p.ed. 125 P.M.1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21/09/2016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TELLAN MARIA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zazione a terzo piano dell'edificio di divisorie interne in cartongesso al fine di delimitare lo spazio di sottotetto di proprietà della p.m. 1 e posa in opera di porta di accesso al sottotetto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44/1 P.M.1 Sub.3 C.C. NAVE SAN ROCCO - maso Alfons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22/11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NICO MARIO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NTEGGIATURA ESTERNA E SOSTITUZIONE DEI SERRAMENTI ESTERNI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86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nutenzione straordinaria di data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UDICE CATERINA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FACIMENTO BAGNO ESISTENTE CON SOSTITUZIONE CORPI SANITARI - NUOVE PIASTRELLE E PAVIMENTO E RIVESTIMENTI - SOSTITUZIONE PORTA DI ACCESSO AL BAGNO CON NUOVA PORTA SCORREVOLE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US"/>
              </w:rPr>
              <w:t>p.ed. 352 P.M.10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30/11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RAROL MAURIZIO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IA ORIGINARIA PER CAMBIO DI DESTINAZIONE D'USO CON OPERE E SENZA AUMENTO DI VOLUME O SUPERFICI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RIAN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 PRIMO PIANO PER AGGREGAZIONE DI DUE STANZE ALL'APPARTAMENTO SUD DELL'APPARTAMENTO A NORD, NON MODIFICANDO IL VOLUME COMPLESSIVO DELL'EDIFICIO ESISTENTE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68 P.M.1-2-3 C.C. NAVE SAN ROCCO – LOCALITA ‘ TREMOL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04/10/2016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parte in legno del sottotetto ( palazzina B 5/9 )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61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01/12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ZITIU SVETLANA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INFISSI ESTERNI DEI DUE APPARTAMENTI DI SECONDO PIANO PIANO SUB 7, SUB 8 ATTUALMENTE IN LEGNO LACCATO BIANCO CON NUOVI INFISSI IN PVC BIANCO AD ANTA UNICA E ANTE D'OSCURO IN PVC FINTO LEGNO COLORE MARRONE CHIARO PER LA SUB 7 COMPRESO NUOVO PORTONCINO D'INGRESSO, MENTRE PER LA SUB 8 I NUOVI INFISSI ESTERNI SARANNO SEMPRE IN PVC BIANCO MA A DUE BATTENTI PRIVI DI ANTE AD OSCURO MA PROVVISTI DI TAPPARELLE CHE RIMANGONO INVARIATE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3 P.M.2 Sub.7-8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06/10/2016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ET GIORGIO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CALDAIA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US"/>
              </w:rPr>
              <w:t>p.ed. 190 P.M.1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0/10/2016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ISSINOTTO MAURO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IFICHE IMPIANTO ELETTRICO E PARZIALE MESSA A NORMA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13 P.M.4 Sub.6 C.C. NAVE SAN ROCCO - VIA LUNGO ADIG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26/10/2016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TI TARCISIO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caldaia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57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28/10/2016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rostatura e rifacimento intonaco parteti interne, rimozione attuali serramenti interni e rifacimento degli stessi, rimozione di tutti i pavimenti interni e rifacimento degli stessi appartamento di secondo piano p.m. 2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US"/>
              </w:rPr>
              <w:t>p.ed. 33 P.M.2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31/10/2016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EMENTI MARTINA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RECINZIONE ( UTILIZO STESSI MATERIALI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INFISSI ( PVC) ( UTILIZZO STESSI MATERIALI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STEMAZIONE PIAZZA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NTEGGIATURA INTERNA /ESTERN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VORI SU IMPIANTO ELETTRICO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85 P.M.2 C.C. NAVE SAN ROCCO - TREMOL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5/11/2016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CELLATO CLAUDIA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VELUX FINESTRA PER TETTI CON NUOVA STESSE CARATTERISTICHE ESTETICHE E MISURE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52 P.M.5 Sub.12 C.C. NAVE SAN ROCCO - VIA FORNAC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nutenzione straordinaria di data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EHU SAZAN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CALDAIA &lt; 35 KW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67 P.M.12 Sub.12 C.C. NAVE SAN ROCCO - VIA LUNGO ADIG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22/11/2016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STE' MIRCO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SERRAMENTI ESTERNI CON ANALOGHI PIU' PERFORMANTI Ug 1,1 W/MQK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53 P.M.1 C.C. NAVE SAN ROCCO - VIA FORNAC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23/11/2016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ONZA MARIANO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TALKLAZIONE DI N. 2 STUFE A PELLE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FACIMENTO PAVIMENT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OLAZIONE MURALE PERIMETRALI INTERNE CON RIVESTIMENTO IN CARTON GESS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BIO ARREDI INTERN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SA A NORMA CAMINI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64 C.C. NAVE SAN ROCCO - VIA FORNAC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1633"/>
        <w:gridCol w:w="4473"/>
        <w:gridCol w:w="3023"/>
        <w:gridCol w:w="2821"/>
      </w:tblGrid>
      <w:tr>
        <w:trPr>
          <w:trHeight w:val="1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/20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01/12/2016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ZITIU SVETLANA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ZAZIONE NUOVO IMPIANTO DI RISCALDAMENTO, RIFACIMENTO IMPIANTO ELETTRICO E MODIFICHE INTERNE APPARTAMENTO DI SECONDO PIANO P.M. 2 SUB. 7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3 P.M.2 Sub.7 C.C. NAVE SAN ROCCO - VIA SS. FABIANO E SEBASTIAN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ONCESSIONI E PERMESSI DI COSTRUIRE RILASCIATI DAL 1 gennaio 2016 al 31 DICEMBRE 201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4"/>
        <w:gridCol w:w="1504"/>
        <w:gridCol w:w="4516"/>
        <w:gridCol w:w="3053"/>
        <w:gridCol w:w="2848"/>
      </w:tblGrid>
      <w:tr>
        <w:trPr>
          <w:trHeight w:val="120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201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essione di data 29/03/2016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ZIENDA AGRICOLA ENDRIZZI CLAUDIO E F.LLI soc. agr. rappresentante legale sig. Endrizzi Claudio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STRUTTURAZIONE ED AMPLIAMENTO EDIFICIO AGRICOLO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f. 2890/3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4"/>
        <w:gridCol w:w="1504"/>
        <w:gridCol w:w="4516"/>
        <w:gridCol w:w="3053"/>
        <w:gridCol w:w="2848"/>
      </w:tblGrid>
      <w:tr>
        <w:trPr>
          <w:trHeight w:val="120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201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essione di data 17/11/2016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EMENTI SERGIO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ifica dell'esercizio agrituristico e realizzazione di abitazione funzionale allo svolgimento di attività agrituristica - p.eed. 340 e 421 C. C. Nave San Rocco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40 C.C. NAVE SAN ROCCO - località Tremo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421 C.C. NAVE SAN ROCCO - località Tremol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messo di costruire di data 31/08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NOTELLI GIULI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DERZOLLI RUD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LDNER LAURA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ETTO DI RISTRUTTURAZIONE, AMPLIAMENTO E RIQUALIFICAZIONE ENERGETICA DI UN EDIFICIO RESIDENZIALE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20 C.C. NAVE SAN ROCCO - TREMOL N. 6/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20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messo di costruire di data 30/05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TI ALBERTO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praelevazione edilizia della p.ed. 181 c.c. Nave San Rocco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81 C.C. NAVE SAN ROCCO - via degli Alpin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35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messo di costruire di data 07/07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STOFOLINI MICHELE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BIO DI DESTINAZIONE D'USO DI PARTE DI DEPOSITO A PRIMO PIANO IN ALLOGGIO P.ED. 380 P.M. 2 C. C. NAVE SAN ROCCO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80 P.M.2 C.C. NAVE SAN ROCCO - LOCALITà NOVAL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411"/>
        <w:gridCol w:w="4548"/>
        <w:gridCol w:w="3074"/>
        <w:gridCol w:w="2868"/>
      </w:tblGrid>
      <w:tr>
        <w:trPr>
          <w:trHeight w:val="135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20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messo di costruire di data 20/12/2016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TELLAN ALESSANDRO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ZAZIONE DEPOSITO ATTREZZI AD USO AGRICOLO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f. 2371/1 C.C. NAVE SAN ROCCO - LOC. NOVAL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f. 2371/2 C.C. NAVE SAN ROCCO - LOC. NOVAL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A.C. CAD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7:00Z</dcterms:created>
  <dc:creator>Armando Paiar</dc:creator>
  <dc:description/>
  <cp:keywords/>
  <dc:language>en-US</dc:language>
  <cp:lastModifiedBy>lara.pilzer</cp:lastModifiedBy>
  <dcterms:modified xsi:type="dcterms:W3CDTF">2017-04-03T08:57:00Z</dcterms:modified>
  <cp:revision>2</cp:revision>
  <dc:subject/>
  <dc:title>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